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нформация о кандидатах, представленных для избрания в руководящие органы Союза «Новороссийская торгово-промышленная палата» </w:t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отчетно-выборной Конференции Союза НТПП 30.10.2025г.</w:t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зидент Союза НТПП</w:t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Жаринов Игорь Геннадьевич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57 года рождения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бразование высшее. Мастер делового администрирования </w:t>
      </w:r>
      <w:r>
        <w:rPr>
          <w:rFonts w:cs="Cambria" w:ascii="Cambria" w:hAnsi="Cambria"/>
          <w:sz w:val="24"/>
          <w:szCs w:val="24"/>
          <w:lang w:val="en-US"/>
        </w:rPr>
        <w:t>MB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уководит Новороссийской ТПП с 1995 года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2011 года – президент Союза НТПП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вляется членом общественных формирований: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вета Торгово-промышленной палаты Российской Федерации;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митета ТПП РФ по транспорту и экспедированию;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бочей группы ТПП РФ для проведения экспертизы и согласования обычаев морского порта, представленных для освидетельствования;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Экспертного совета в сфере деятельности морского и внутреннего водного транспорта Комиссии Совета Федерации по экономической политике; 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- Правления Торгово-промышленной палаты Краснодарского края;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- Комитета по инновационной деятельности и высоким технологиям Торгово-промышленной палаты Краснодарского края;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Совета по промышленности и предпринимательству при главе МО город Новороссийск; 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Координационного совета по малому и среднему предпринимательству</w:t>
        </w:r>
      </w:hyperlink>
      <w:r>
        <w:rPr>
          <w:rFonts w:cs="Cambria" w:ascii="Cambria" w:hAnsi="Cambria"/>
          <w:sz w:val="24"/>
          <w:szCs w:val="24"/>
        </w:rPr>
        <w:t xml:space="preserve"> при главе муниципального образования город-герой Новороссийск;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Общественного совета по защите малого и среднего бизнеса </w:t>
        </w:r>
      </w:hyperlink>
      <w:r>
        <w:rPr>
          <w:rFonts w:cs="Cambria" w:ascii="Cambria" w:hAnsi="Cambria"/>
          <w:sz w:val="24"/>
          <w:szCs w:val="24"/>
        </w:rPr>
        <w:t>при прокуратуре г. Новороссийска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агодарности и награды: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Знак отличия Торгово-промышленной палаты Российской Федерации I и II степеней - за большой вклад в развитие предпринимательства в регионе;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Дипломы Президиума ТПП РФ и Правления ТПП Краснодарского края;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Благодарность Губернатора Краснодарского края;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Благодарственное письмо и Почетная грамота Законодательного собрания Краснодарского края;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Грамота от главы администрации г. Новороссийска.</w:t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ы Совета Союза НТПП</w:t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Антипов Роман Вадимович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78 года рождения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ий директор ООО «ДелоПортс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ОО «ДелоПортс» является членом Новороссийской ТПП с 2015 года, входит в</w:t>
      </w:r>
      <w:r>
        <w:rPr>
          <w:rFonts w:cs="Arial" w:ascii="Cambria" w:hAnsi="Cambria"/>
          <w:sz w:val="24"/>
          <w:szCs w:val="24"/>
        </w:rPr>
        <w:t xml:space="preserve"> Группу компаний «Дело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большой вклад в развитие предпринимательства в регионе ГК «Дело» награждена Дипломом Торгово-промышленной палаты РФ, Благодарственными письмами и Дипломом Новороссийской ТПП. 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ОО «ДелоПортс» награждено Дипломом Торгово-промышленной палаты Краснодарского края. 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Являлся членом Правления Новороссийской ТПП с 2015 года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Член Совета Союза НТПП с 2016 по 2025 годы.</w:t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нтонов Андрей Павлович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66 года рождения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Председатель городской Думы г. Новороссийска </w:t>
      </w:r>
      <w:r>
        <w:rPr>
          <w:rFonts w:cs="Arial" w:ascii="Cambria" w:hAnsi="Cambria"/>
          <w:sz w:val="24"/>
          <w:szCs w:val="24"/>
          <w:lang w:val="en-US"/>
        </w:rPr>
        <w:t>VII</w:t>
      </w:r>
      <w:r>
        <w:rPr>
          <w:rFonts w:cs="Arial" w:ascii="Cambria" w:hAnsi="Cambria"/>
          <w:sz w:val="24"/>
          <w:szCs w:val="24"/>
        </w:rPr>
        <w:t xml:space="preserve"> созыва.</w:t>
      </w:r>
    </w:p>
    <w:p>
      <w:pPr>
        <w:pStyle w:val="Normal"/>
        <w:shd w:fill="FFFFFF" w:val="clear"/>
        <w:rPr>
          <w:rFonts w:ascii="Cambria" w:hAnsi="Cambria" w:cs="Arial"/>
        </w:rPr>
      </w:pPr>
      <w:r>
        <w:rPr>
          <w:rFonts w:cs="Arial" w:ascii="Cambria" w:hAnsi="Cambria"/>
        </w:rPr>
        <w:t>Присвоено Почетное звание "Патриот Новороссийска"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гражден Почетными грамотами Федеральной таможенной службы, Медалями «За укрепление таможенного содружества», Медалью «25 лет Федеральной таможенной службе», Почетной грамотой администрации Краснодарского края.</w:t>
      </w:r>
      <w:r>
        <w:rPr>
          <w:rFonts w:cs="Arial" w:ascii="Cambria" w:hAnsi="Cambria"/>
          <w:sz w:val="24"/>
          <w:szCs w:val="24"/>
        </w:rPr>
        <w:t xml:space="preserve"> Почётной грамотой Законодательного Собрания Краснодарского края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Являлся членом Правления Новороссийской ТПП с 2011 по 2015 годы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Член Совета Союза НТПП с 2016 по 2025 годы.</w:t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оровок Эдуард Валерьевич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63 года рождения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Заместитель директора по правовому обеспечению ПАО «Новороссийский морской торговый порт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О «НМТП» является членом Союза НТПП с 1995 года, носит звание «Почетный член ТПП РФ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приятие награждено Дипломом Торгово-промышленной палаты РФ за большой вклад в развитие предпринимательства в регионе. 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Являлся членом Правления Новороссийской ТПП с 2011 по 2015 годы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Член Совета Союза НТПП с 2016 по 2025 годы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йцева Нина Витальевна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Директор ООО «Транспорт и услуги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ОО «Транспорт и услуги» является членом Новороссийской ТПП с 2000 года, носит звание «Почетный член ТПП РФ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ОО «Транспорт и услуги» неоднократно награждалось Благодарственными письмами Союза НТПП за сотрудничество и активное участие в деятельности Палаты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 xml:space="preserve">Являлась членом Комиссии Союза НТПП по вопросам предпринимательской деятельности в Новороссийском транспортном узле, принимала активное участие в решении вопроса правомерности применения «нулевой» ставки НДС </w:t>
      </w:r>
      <w:r>
        <w:rPr>
          <w:rFonts w:cs="Tahoma" w:ascii="Cambria" w:hAnsi="Cambria"/>
          <w:color w:val="000000"/>
          <w:sz w:val="24"/>
          <w:szCs w:val="24"/>
        </w:rPr>
        <w:t>при оказании услуг по международной перевозке товаров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Совета Союза НТПП с 2021 по 2025 годы.</w:t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шихин Алексей Владимирови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70 года рожд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ние высше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2005 года генеральный директор АО «ЛУКОЙЛ-Черноморье»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приятие успешно осуществляет транспортно-экспедиционную деятельность, а также оказывает услуги таможенного представителя на всей территории Российской Федерации через разветвленную сеть филиалов в морских и речных портах шести федеральных округов страны: Архангельск, Астрахань, Волгоград, Высоцк, Калининград, Кстово, Москва, Мурманск, Махачкала, Новороссийск, Находка, Приморск, Пермь, Ростов-на-Дону, Санкт-Петербург, Светлый, Туапс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лен Совета Ассоциации российских экспедитор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О «ЛУКОЙЛ-Черноморье» является членом Новороссийской ТПП с 2001 год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приятие награждено Дипломами Торгово-промышленной палаты РФ и Торгово-промышленной палаты Краснодарского края за большой вклад в развитие предпринимательства в регион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лагодарности и награды А.В. Зашихин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четная грамота администрации Краснодарского края за значительный личный вклад в развитие транспортного комплекса Краснодарского края, 2005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едаль НТПП «За отличие в развитии предпринимательства», 2012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Благодарность Министерства энергетики Российской Федерации за заслуги в развитии топливно-энергетического комплекса, 2013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иплом Торгово-промышленной палаты РФ за большой вклад в развитие предпринимательства в регионе, 2014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мия им. А.Н. Косыгина Правления Российского союза товаропроизводителей за большие достижения в решении проблем развития экономики России, 2014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едаль «За укрепление таможенного содружества», 2014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едаль Ордена «За заслуги перед Отечеством» II степени, Указ Президента РФ, 2016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Медаль «За выдающиеся вклад в развитии Кубани»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степени, 2019 год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грудный знак «За заслуги перед Компанией» ПАО «ЛУКОЙЛ», 2019 год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четная грамота Министерства энергетики Российской Федерации, 2020 год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четная грамота Международной ассоциации профсоюзных организаций ПАО «ЛУКОЙЛ», 2020 год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Медаль ордена «За заслуги перед отечеством»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степени, 2021 год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четное звание «Почетный работник Компании», 2023 год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Медаль Грайфера В.И.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степени, 2024 год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четное звание «Заслуженный работник Компании», 2024 год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Благодарственное письмо ТПП РФ, 2024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рден «За Доблестный труд», 2025 год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Благодарственное письмо руководителя Федерального агентства морского и речного транспорта Министерства транспорта РФ, 2025 год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влялся членом Правления Новороссийской ТПП с 2006 по 2015 годы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едатель Совета Союза НТПП с 2016 по 2025 год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рагодин Андрей Владимирович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74 года рождения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, кандидат экономических наук.</w:t>
      </w:r>
    </w:p>
    <w:p>
      <w:pPr>
        <w:pStyle w:val="Style14"/>
        <w:jc w:val="both"/>
        <w:rPr>
          <w:rFonts w:ascii="Cambria" w:hAnsi="Cambria" w:cs="Arial"/>
          <w:sz w:val="24"/>
          <w:szCs w:val="24"/>
          <w:shd w:fill="FBFBFB" w:val="clear"/>
        </w:rPr>
      </w:pPr>
      <w:r>
        <w:rPr>
          <w:rFonts w:cs="Arial" w:ascii="Cambria" w:hAnsi="Cambria"/>
          <w:sz w:val="24"/>
          <w:szCs w:val="24"/>
          <w:shd w:fill="FBFBFB" w:val="clear"/>
        </w:rPr>
        <w:t>Региональный директор Сбербанк (ПАО) Краснодарское отделение № 8619.</w:t>
      </w:r>
    </w:p>
    <w:p>
      <w:pPr>
        <w:pStyle w:val="Style1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 полуфинала Всероссийского конкурса управленцев «Лидеры России»</w:t>
      </w:r>
    </w:p>
    <w:p>
      <w:pPr>
        <w:pStyle w:val="Style1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ускник Бизнес школы INSEAD</w:t>
      </w:r>
    </w:p>
    <w:p>
      <w:pPr>
        <w:pStyle w:val="Style1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рирует территорию городов и районов Новороссийск, Анапа, Геленджик, Темрюк, Крымск, Абинск, Славянск-на-Кубани. </w:t>
      </w:r>
    </w:p>
    <w:p>
      <w:pPr>
        <w:pStyle w:val="Style1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BFBFB" w:val="clear"/>
        </w:rPr>
        <w:t>Отделение Сбербанка в Новороссийске является членом Союза НТПП с 2020 года.</w:t>
      </w:r>
    </w:p>
    <w:p>
      <w:pPr>
        <w:pStyle w:val="Style1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0 подразделений, свыше 1000 сотрудников.</w:t>
      </w:r>
    </w:p>
    <w:p>
      <w:pPr>
        <w:pStyle w:val="Style1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лектив банка в 2020г удостоен премии администрации МО Новороссийск «Во благо Новороссийска» в номинации «Команда года»</w:t>
      </w:r>
    </w:p>
    <w:p>
      <w:pPr>
        <w:pStyle w:val="Style1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однократно награжден благодарностью главы города за вклад в социально-экономическое развитие города.</w:t>
      </w:r>
    </w:p>
    <w:p>
      <w:pPr>
        <w:pStyle w:val="Style14"/>
        <w:rPr>
          <w:rFonts w:ascii="Cambria" w:hAnsi="Cambria" w:cs="Cambria"/>
          <w:sz w:val="24"/>
          <w:szCs w:val="24"/>
          <w:shd w:fill="FBFBFB" w:val="clear"/>
        </w:rPr>
      </w:pPr>
      <w:r>
        <w:rPr>
          <w:rFonts w:cs="Cambria" w:ascii="Cambria" w:hAnsi="Cambria"/>
          <w:sz w:val="24"/>
          <w:szCs w:val="24"/>
          <w:shd w:fill="FBFBFB" w:val="clear"/>
        </w:rPr>
        <w:t>Член Совета Союза НТПП с 2021 по 2025 годы.</w:t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  <w:shd w:fill="FBFBFB" w:val="clear"/>
        </w:rPr>
      </w:pPr>
      <w:r>
        <w:rPr>
          <w:rFonts w:cs="Cambria" w:ascii="Cambria" w:hAnsi="Cambria"/>
          <w:b/>
          <w:sz w:val="24"/>
          <w:szCs w:val="24"/>
          <w:shd w:fill="FBFBFB" w:val="clear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жемяко Александр Михайлович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51 года рождения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ректор ООО «Южное транспортно-экспедиционное предприятие»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ООО «ЮТЭП» является членом Союза НТПП с 1998 года, носит звание «Почетный член ТПП РФ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риятие награждено за большой вклад в развитие предпринимательства в регионе Дипломом Торгово-промышленной палаты Краснодарского края, Благодарственным письмом Новороссийской ТПП, Благодарственным письмом ТПП РФ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учредитель АНО транспортников Южного региона и Межрегионального профсоюза автоперевозчиков, с 1999 по 2004 годы избирался членом ЦК Профсоюза работников автомобильного транспорта и дорожного хозяйства РФ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Консультационного совета по малому и среднему предпринимательству при главе МО г. Новороссийск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Являлся членом Ревизионной комиссии Новороссийской ТПП с 2011 по 2014 годы, членом Правления Новороссийской ТПП с 2015 года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Совета Союза НТПП с 2016 по 2025 годы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оторная Лариса Васильевна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, кандидат технических наук.</w:t>
      </w:r>
    </w:p>
    <w:p>
      <w:pPr>
        <w:pStyle w:val="Style1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цент Кубанского государственного аграрного университета.</w:t>
      </w:r>
    </w:p>
    <w:p>
      <w:pPr>
        <w:pStyle w:val="Style14"/>
        <w:jc w:val="both"/>
        <w:rPr/>
      </w:pPr>
      <w:r>
        <w:rPr>
          <w:rFonts w:cs="Arial" w:ascii="Cambria" w:hAnsi="Cambria"/>
          <w:sz w:val="24"/>
          <w:szCs w:val="24"/>
        </w:rPr>
        <w:t>Учредитель семейного бизнеса «Гидрозащита-Пенетрон».</w:t>
      </w:r>
      <w:r>
        <w:rPr>
          <w:rFonts w:cs="Cambria" w:ascii="Cambria" w:hAnsi="Cambria"/>
          <w:sz w:val="24"/>
          <w:szCs w:val="24"/>
        </w:rPr>
        <w:t xml:space="preserve"> Компания «ГидроЗащита» неоднократно признавалась лучшей в номинации «Дилер года» группы компаний «ПЕНЕТРОН-РОССИЯ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едатель Комиссии Союза НТПП по развитию семейного прелпринимательства.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мейные предприятия Ларисы и Николая Моторных являются членами Новороссийской ТПП: ООО «ГидроЗащита» с 2009 года, ООО «ЮгСтройГидроизоляция» с 2019 год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приятия неоднократно награждены за большой вклад в развитие предпринимательства в регионе Дипломами Торгово-промышленной палаты РФ и Торгово-промышленной палаты Краснодарского края, Благодарственными письмами Новороссийской ТПП за сотрудничество.</w:t>
      </w:r>
    </w:p>
    <w:p>
      <w:pPr>
        <w:pStyle w:val="Style14"/>
        <w:jc w:val="both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редприятия являются победителями </w:t>
      </w:r>
      <w:r>
        <w:rPr>
          <w:rFonts w:cs="Cambria" w:ascii="Cambria" w:hAnsi="Cambria"/>
          <w:sz w:val="24"/>
          <w:szCs w:val="24"/>
        </w:rPr>
        <w:t>Конкурса Национальной премии в области предпринимательской деятельности  «Золотой Меркурий»: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Arial" w:ascii="Cambria" w:hAnsi="Cambria"/>
          <w:sz w:val="24"/>
          <w:szCs w:val="24"/>
          <w:shd w:fill="FFFFFF" w:val="clear"/>
        </w:rPr>
        <w:t>ООО «ГидроЗащита» - третье место в региональном этапе Конкурса 2017 года;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- ООО «</w:t>
      </w:r>
      <w:r>
        <w:rPr>
          <w:rFonts w:cs="Cambria" w:ascii="Cambria" w:hAnsi="Cambria"/>
          <w:sz w:val="24"/>
          <w:szCs w:val="24"/>
        </w:rPr>
        <w:t>ЮгСтройГидроизоляция» - л</w:t>
      </w:r>
      <w:r>
        <w:rPr>
          <w:rFonts w:cs="Arial" w:ascii="Cambria" w:hAnsi="Cambria"/>
          <w:sz w:val="24"/>
          <w:szCs w:val="24"/>
        </w:rPr>
        <w:t>ауреат Конкурса  в номинации «Лучшее малое предприятие в сфере строительства» в 2020 год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Все представители семейной бизнес-династии Моторных являются активными участниками федерального проекта ТПП РФ «Семейные компании России».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Консультационного совета по малому и среднему предпринимательству при главе МО г. Новороссийск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учредитель Клуба деловых женщин «Первая леди» при Союзе НТПП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достоена звания «Лучший предприниматель города Новороссийска», Знака «За верность профессии», награждена Грамотой «За активное участие в общественной работе и мероприятиях Черноморского союза архитекторов», медалью НТПП «За заслуги в предпринимательстве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влялась членом Ревизионной комиссии Новороссийской ТПП с 2015 по 2020 годы.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Совета Союза НТПП с 2021 по 2025 годы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хитарян Владимир Амаякович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58 года рождения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служенный работник сельского хозяйства Кубани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служенный работник сельского хозяйства России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неральный директор ООО «Птицефабрика «Новороссийск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тицефабрика «Новороссийск» является членом Новороссийской ТПП с 2004 года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риятие награждено за большой вклад в развитие предпринимательства в регионе Дипломом Торгово-промышленной палаты Краснодарского края, Благодарственным письмом Новороссийской ТПП за сотрудничество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Консультационного совета по малому и среднему предпринимательству при главе МО г. Новороссийск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едседатель Комиссии Союза НТПП по развитию системы муниципальных закупок. 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едатель Армянской культурно-просветительной организации «Луйс», член Краснодарской краевой общественной организации «Герои труда».</w:t>
      </w:r>
    </w:p>
    <w:p>
      <w:pPr>
        <w:pStyle w:val="Style14"/>
        <w:jc w:val="both"/>
        <w:rPr/>
      </w:pPr>
      <w:r>
        <w:rPr>
          <w:rFonts w:cs="Cambria" w:ascii="Cambria" w:hAnsi="Cambria"/>
          <w:sz w:val="24"/>
          <w:szCs w:val="24"/>
        </w:rPr>
        <w:t>Награжден Медалью «За долголетний плодотворный труд в племенном животноводстве», Медалью «Герой труда Кубани», Благодарностью Министерства сельского хозяйства Российской Федерации, Почетной грамотой Министерства сельского хозяйства Российской Федерации, Благодарностью главы администрации (губернатора) Краснодарского края, Благодарственным письмом ТПП РФ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влялся членом Правления Новороссийской ТПП с 2006 по 2008 годы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Совета Союза НТПП с 2021 по 2025 годы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мианиди Алексей Юрьевич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63 года рождения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служенный работник транспорта Кубани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нительный директор АО «Морское агентство «Новоторик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рское агентство «Новоторик» является членом Новороссийской ТПП с 1994 года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риятие награждено за большой вклад в развитие предпринимательства в регионе Дипломами Торгово-промышленной палаты РФ, Торгово-промышленной палаты Краснодарского края и Новороссийской ТПП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вляется членом Совета Новороссийского городского греческого общества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гражден Благодарностью Министерства энергетики Российской Федерации, Знаком отличия Союза транспортников России </w:t>
      </w:r>
      <w:r>
        <w:rPr>
          <w:rFonts w:cs="Cambria" w:ascii="Cambria" w:hAnsi="Cambria"/>
          <w:sz w:val="24"/>
          <w:szCs w:val="24"/>
          <w:lang w:val="en-US"/>
        </w:rPr>
        <w:t>II</w:t>
      </w:r>
      <w:r>
        <w:rPr>
          <w:rFonts w:cs="Cambria" w:ascii="Cambria" w:hAnsi="Cambria"/>
          <w:sz w:val="24"/>
          <w:szCs w:val="24"/>
        </w:rPr>
        <w:t xml:space="preserve"> степени, Благодарностью президента Российской Федерации, Благодарностью ОАО «ЛУКОЙЛ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Совета Союза НТПП с 2021 по 2025 годы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Cambria" w:ascii="Cambria" w:hAnsi="Cambria"/>
          <w:b/>
          <w:sz w:val="24"/>
          <w:szCs w:val="24"/>
        </w:rPr>
        <w:t>Члены Ревизионной комиссии Союза НТПП</w:t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гриев Ринат Харисович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967 года рождения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бразование высшее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Директор ООО Гостиничный комплекс «Бригантина»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ОО «Бригантина» является членом Новороссийской ТПП с 2005 года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едприятие награждено за большой вклад в развитие предпринимательства в регионе Дипломом Торгово-промышленной палаты Краснодарского края.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>Р.Х. Загриев является Председателем ТОР «Союз Работодателей МО город герой Новороссийск» и членом Новороссийской город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Член Консультационного совета по малому и среднему предпринимательству при главе МО г. Новороссийск. Член Межведомственной комиссии города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Неоднократно представлен на Доску почета города Новороссийска, награжден дипломами и грамотами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едседатель Ревизионной комиссии Союза НТПП с 2021 по 2025 годы.</w:t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либерда Наталья Евгеньевна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дивидуальный предприниматель, руководитель магазина «Светлячок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вляется членом Новороссийской ТПП с 2009 года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риятие награждено за большой вклад в развитие предпринимательства в регионе Дипломом Торгово-промышленной палаты Краснодарского края, Дипломом Новороссийской ТПП, Дипломом ТПП РФ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Консультационного совета по малому и среднему предпринимательству при главе МО г. Новороссийск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Клуба деловых женщин «Первая леди» при Союзе НТПП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Ревизионной комиссии Новороссийской ТПП с 2015 по 2025 годы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Шутова Лилия Сергеевна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высшее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ректор ООО «Искусство баланса»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риятие является членом Новороссийской ТПП с 2019 года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Клуба деловых женщин «Первая леди» при Союзе НТПП.</w:t>
      </w:r>
    </w:p>
    <w:p>
      <w:pPr>
        <w:pStyle w:val="Style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Ревизионной комиссии Союза НТПП с 2021 по 2025 годы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services/?SECTION_ID=59" TargetMode="External"/><Relationship Id="rId3" Type="http://schemas.openxmlformats.org/officeDocument/2006/relationships/hyperlink" Target="http://www.ntpp.biz/services/?SECTION_ID=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6:00Z</dcterms:created>
  <dc:creator>user1</dc:creator>
  <dc:description/>
  <cp:keywords/>
  <dc:language>en-US</dc:language>
  <cp:lastModifiedBy>user1</cp:lastModifiedBy>
  <dcterms:modified xsi:type="dcterms:W3CDTF">2025-09-19T13:26:00Z</dcterms:modified>
  <cp:revision>5</cp:revision>
  <dc:subject/>
  <dc:title/>
</cp:coreProperties>
</file>